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57110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яснительная  записка</w:t>
      </w:r>
    </w:p>
    <w:p>
      <w:pPr>
        <w:pStyle w:val="Normal"/>
        <w:jc w:val="center"/>
        <w:rPr/>
      </w:pPr>
      <w:r>
        <w:rPr>
          <w:sz w:val="28"/>
        </w:rPr>
        <w:t>к  учебному  плану  МКОУ  ДОД «Петуховская  ДЮСШ»</w:t>
      </w:r>
    </w:p>
    <w:p>
      <w:pPr>
        <w:pStyle w:val="Normal"/>
        <w:jc w:val="center"/>
        <w:rPr/>
      </w:pPr>
      <w:r>
        <w:rPr>
          <w:sz w:val="28"/>
        </w:rPr>
        <w:t>на  2013-2014  учебный 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 xml:space="preserve">   </w:t>
      </w:r>
      <w:r>
        <w:rPr>
          <w:sz w:val="28"/>
        </w:rPr>
        <w:t>Учебный  план МКОУ ДОД «Петуховская детско-юношеская спортивная школа» разработан на основании Закона РФ «Об образовании», Типового Положения об образовательном  учреждении  дополнительного  образования  детей, Устава МКОУ    ДОД «Петуховская ДЮСШ», санитарно-эпидемиологических  правил  и  нормативов              Сан-Пин 2.4.4. 1251-03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Учебный  план  является нормативной основой для деятельности детско-юношеской спортивной школы,   регламентирует  планирование  и  организацию  образовательного  процесса,  определяет  направленность  и  содержание  обучения.  Раскрывает  последовательность  и  поэтапность  многолетней  подготовки  обучающихся  в  учреждении дополнительного образования детей физкультурно-спортивной направленности (спортивно-оздоровительной,  начальной  подготовки  и  учебно-тренировочной)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Учебная  работа  строится  на  основании  программ  по  видам  спорта: греко-римская борьба, тяжёлая атлетика, футбол, хоккей, баскетбол, шахматы, художественная гимнастика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Учебный план  включает в себя следующие этапы подготовки и максимальную нагрузку на обучающихся разных лет обучения: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 этап – начальной подготовки 1 года обучения – 6-7 часов в неделю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ачальной подготовки 2 года обучения – 9 часов в неделю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 этап – учебно-тренировочный 1 года обучения – 12 часов в неделю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учебно-тренировочный 2 года обучения – 12 часов в неделю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учебно-тренировочный 3 года обучения – 18 часов в неделю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учебно-тренировочный  4 года обучения  – 18 часов в неделю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учебно-тренировочный  5 года обучения  – 18 часов в неделю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Начало занятий в МКОУ ДОД «Петуховская детско-юношеская спортивная школа» </w:t>
      </w:r>
    </w:p>
    <w:p>
      <w:pPr>
        <w:pStyle w:val="TextBody"/>
        <w:jc w:val="both"/>
        <w:rPr/>
      </w:pPr>
      <w:r>
        <w:rPr/>
        <w:t>в 8-00 часов, окончание занятий в 20-00 часов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Перерыв между занятиями в общеобразовательном учреждении и учреждении дополнительного образования детей физкультурно-спортивной направленности составляет не менее одного часа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Занятия в МКОУ ДОД «Петуховская ДЮСШ» проводятся согласно расписания (шесть дней в неделю). Продолжительность  одного занятия в группе начальной подготовки 1-года обучения не превышает двух академических часов по 45 минут с10-и минутным перерывом, в группе начальной подготовки 2-года  и учебно-тренировочных группах–не превышает трех академических часов по 45 минут с перерывом 10 минут через каждые 45 мину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ежим учебно-тренировочной работ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08"/>
        <w:gridCol w:w="3366"/>
        <w:gridCol w:w="75"/>
        <w:gridCol w:w="3180"/>
      </w:tblGrid>
      <w:tr>
        <w:trPr>
          <w:trHeight w:val="115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56"/>
              <w:rPr/>
            </w:pPr>
            <w:r>
              <w:rPr/>
              <w:t>Год обучения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Возраст для зачис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Максимальная наполняемость груп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Максимальное количество часов в нед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уппы начальной подготовки</w:t>
            </w:r>
          </w:p>
        </w:tc>
      </w:tr>
      <w:tr>
        <w:trPr>
          <w:trHeight w:val="54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17                                                                               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>
          <w:trHeight w:val="5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9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чебно-тренировочные группы</w:t>
            </w:r>
          </w:p>
        </w:tc>
      </w:tr>
      <w:tr>
        <w:trPr>
          <w:trHeight w:val="5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7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– 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7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 - 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7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 - 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7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 - 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7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76"/>
        <w:gridCol w:w="1320"/>
        <w:gridCol w:w="1297"/>
        <w:gridCol w:w="1354"/>
        <w:gridCol w:w="1297"/>
        <w:gridCol w:w="1073"/>
      </w:tblGrid>
      <w:tr>
        <w:trPr>
          <w:trHeight w:val="25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ебный план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КОУ ДОД "Петуховская ДЮСШ"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3 - 2014 учебный год</w:t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спорт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вание групп, год обуч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рупп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учащихся в группах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часов в год в группах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еко-римская борьб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НП - 1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НП - 2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4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Г - 4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2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12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тбо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НП - 1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НП - 2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Г - 4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6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скетбо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НП - 2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Г - 2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ахм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НП - 1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НП - 2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яжелая атлет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Г - 3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Г  - 2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НП - 2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НП - 1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40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удожественная гимнаст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НП - 1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НП - 1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НП - 1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20</w:t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20" w:type="dxa"/>
            <w:gridSpan w:val="7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ый план рассчитан на 46 недель.</w:t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по ДЮСШ: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группы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обучающихся: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 чел.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атные тренера - преподаватели: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чел.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вместители: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чел.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акансии: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 ст. (28,5 ч.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Часов в неделю: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 ч.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ограммно-методическое обеспе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bCs/>
          <w:sz w:val="28"/>
        </w:rPr>
        <w:t>Греко-римская борьба.</w:t>
      </w:r>
    </w:p>
    <w:p>
      <w:pPr>
        <w:pStyle w:val="Heading5"/>
        <w:ind w:left="360" w:hanging="0"/>
        <w:rPr/>
      </w:pPr>
      <w:r>
        <w:rPr/>
        <w:t>Рабочая программа разработанная на основе примерной программы спортивной подготовки для детско-юношеских спортивных школ, специализированных детско-юношеских школ олимпийского резерва. Авторы: Подливаев Б.А. – профессор кафедры борьбы РГАФК, заслуженный тренер РФ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рузных Г.М. – профессор кафедры борьбы СибГАФК. Москва – 2004 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яжелая атлетик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Рабочая программа разработанная на основе учебно-методической литерату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грамма спортвной подготовки для детско-юношеских спортивных школ,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ДЮШОР и ШВСМ. Авторы: В.Ф. Скотников, В.Е.Смирнов, Я.Э.Якуб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bCs/>
          <w:sz w:val="28"/>
        </w:rPr>
        <w:t>Шахмат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ма по шахматам. МОУ ДОД ДООСЦ «Ладья». Автор: Н.В.Булыгин, заместитель директора по учебной части. г.Курган-2009 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Рабочая программа по шахматам разработанная на основе  учебно-методической литературы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хин И.Г. Шахматы. Программ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хин И.Г. Учебник 1 года обучения в 2 част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утбол.</w:t>
      </w:r>
    </w:p>
    <w:p>
      <w:pPr>
        <w:pStyle w:val="TextBodyIndent"/>
        <w:rPr>
          <w:sz w:val="28"/>
        </w:rPr>
      </w:pPr>
      <w:r>
        <w:rPr>
          <w:sz w:val="28"/>
        </w:rPr>
        <w:t>Адаптированная программа для учебно-тренировочной работы в ДЮСШ и СДЮСШОР, разработанная заместителем директора по учебно-тренировочной работе МУ ДЮСШ-3 Винокуровым А.М., г.Курган – 2001г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аскетбол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>Рабочая программа по баскетболу</w:t>
      </w:r>
      <w:r>
        <w:rPr>
          <w:b/>
          <w:bCs/>
          <w:sz w:val="28"/>
        </w:rPr>
        <w:t xml:space="preserve"> </w:t>
      </w:r>
      <w:r>
        <w:rPr>
          <w:sz w:val="28"/>
        </w:rPr>
        <w:t>разработанная на основе</w:t>
      </w:r>
      <w:r>
        <w:rPr>
          <w:b/>
          <w:bCs/>
          <w:sz w:val="28"/>
        </w:rPr>
        <w:t xml:space="preserve"> </w:t>
      </w:r>
      <w:r>
        <w:rPr>
          <w:sz w:val="28"/>
        </w:rPr>
        <w:t>программы для ДЮСШ И СДЮШОР. Авторы: В.С. Максимов, заслуженный тренер СССР и России, тренер сборной национальной команды, Петрачева И.В., кандидат педагогических наук, доцен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6. Художественная гимнастика.</w:t>
      </w:r>
    </w:p>
    <w:p>
      <w:pPr>
        <w:pStyle w:val="21"/>
        <w:rPr/>
      </w:pPr>
      <w:r>
        <w:rPr/>
        <w:t>Программа спортивной подготовки для детско-юношеских спортивных школ, специализированных детско-юношеских школ олимпийского резерва (этапы: спортивно-оздоровительный, начальной подготовки, учебно-тренировочный) – М, : Советский спорт, 2005, - 112с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635" w:footer="0" w:bottom="6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6:14:00Z</dcterms:created>
  <dc:creator>Tanja</dc:creator>
  <dc:description/>
  <cp:keywords/>
  <dc:language>en-US</dc:language>
  <cp:lastModifiedBy>Методист по ИКТ</cp:lastModifiedBy>
  <cp:lastPrinted>2013-10-01T09:38:00Z</cp:lastPrinted>
  <dcterms:modified xsi:type="dcterms:W3CDTF">2013-11-19T06:13:00Z</dcterms:modified>
  <cp:revision>68</cp:revision>
  <dc:subject/>
  <dc:title> Обсужден  на  ро</dc:title>
</cp:coreProperties>
</file>